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24</w:t>
        <w:tab/>
        <w:tab/>
        <w:tab/>
        <w:tab/>
        <w:tab/>
        <w:t>Нетішин</w:t>
        <w:tab/>
        <w:tab/>
        <w:tab/>
        <w:tab/>
        <w:t xml:space="preserve">  № 375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. Леляху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квартири             № 7а, що на вул. Варшавська, 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частини 2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звернення О. Леляха, зареєстрованого у виконавчому комітеті Нетішинської міської ради 06 грудня 2024 року за № Л/2104-04/118, виконавчий комітет Нетішинської мі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Леляху Олександру Васильовичу дозвіл на перепланування квартири № 7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93,3 кв.м, а саме: житлові кімнати, площею 54,6 кв.м, та не житлові приміщення, площею 38,7 кв.м, що на           вул. Варшавська, 5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. Леляху перепланування здійснити відповідно до проєкт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ОСББ «Варшавська 5» після закінчення перепланування внести зміни у технічний паспорт на будівлю у встановленому поряд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Vadim</cp:lastModifiedBy>
  <cp:lastPrinted>2024-12-23T15:06:00Z</cp:lastPrinted>
  <dcterms:modified xsi:type="dcterms:W3CDTF">2024-12-23T13:06:00Z</dcterms:modified>
  <cp:revision>26</cp:revision>
  <dc:subject/>
  <dc:title/>
</cp:coreProperties>
</file>